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t club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80" w:firstLine="7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. …...…. / …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ătre, Federația Română de Kar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În atenția Comisiei centrale de Organizare Competiții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În atenția Comitetului Executiv al F.R.Karat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ezenta, A.C.S. ………………………………………...... vă roagă să aprobați desfășurarea competiției: …………………………………………………….……………………….. în data de: ….../….../...................., localitatea: …........………………,  și după următorul Regulament de Arbitraj   ……...........…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angajăm că vom respecta integral Regulamentul de Organizare și Desfășurare a Competițiilor de Karate al F.R.K și toate prevederile contractului care va fi încheiat între F.R.Karate și Clubul .........................................................................……................................................................……………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vom publica invitația la competiție înainte de obținerea avizului din partea C.C.O.C. și a       aprobării Comitetului Executiv. În cazul aprobării cererii noastre vom achita taxa de organizare       competiție, în maxim 24 de ore de la primirea aprobării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umărul de suprafețe preconizat:  </w:t>
        <w:tab/>
        <w:tab/>
        <w:tab/>
        <w:tab/>
        <w:t>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irma de pază (sau tabel anexat cu stewarzii):  </w:t>
        <w:tab/>
        <w:tab/>
        <w:t>……………………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ompania care asigură asistența medicală de specialitate:  </w:t>
        <w:tab/>
        <w:t>……………………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aremul de arbitraj propus:  Tatami manager =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free A =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free B =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dge A =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dge B = 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ragraph">
                  <wp:posOffset>47625</wp:posOffset>
                </wp:positionV>
                <wp:extent cx="15240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3.7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ondițiile oferite arbitrilor: </w:t>
        <w:tab/>
        <w:t>Cazare</w:t>
        <w:tab/>
        <w:tab/>
        <w:tab/>
        <w:tab/>
      </w:r>
    </w:p>
    <w:p>
      <w:pPr>
        <w:pStyle w:val="NoSpacing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40005</wp:posOffset>
                </wp:positionV>
                <wp:extent cx="1524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3.1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664845</wp:posOffset>
                </wp:positionV>
                <wp:extent cx="1524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52.3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ansport</w:t>
      </w:r>
    </w:p>
    <w:p>
      <w:pPr>
        <w:pStyle w:val="NoSpacing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24765</wp:posOffset>
                </wp:positionV>
                <wp:extent cx="1524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.9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s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arem de arbitraj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EȘEDINTE CLUB:   ___________________ / 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PROBARE COMITET EXECUTIV F.R.K.: _______________________________</w:t>
      </w:r>
    </w:p>
    <w:sectPr>
      <w:footerReference w:type="default" r:id="rId2"/>
      <w:type w:val="nextPage"/>
      <w:pgSz w:w="11906" w:h="16838"/>
      <w:pgMar w:left="860" w:right="720" w:gutter="0" w:header="0" w:top="734" w:footer="504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5">
    <w:name w:val="style25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style2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Msonormalstyle24">
    <w:name w:val="msonormal style24"/>
    <w:basedOn w:val="Normal"/>
    <w:qFormat/>
    <w:pPr>
      <w:spacing w:before="100" w:after="10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6:00Z</dcterms:created>
  <dc:creator>Ec. Dan Pirnea</dc:creator>
  <dc:description/>
  <cp:keywords/>
  <dc:language>en-US</dc:language>
  <cp:lastModifiedBy>User</cp:lastModifiedBy>
  <cp:lastPrinted>2023-01-23T17:34:00Z</cp:lastPrinted>
  <dcterms:modified xsi:type="dcterms:W3CDTF">2024-08-19T09:48:00Z</dcterms:modified>
  <cp:revision>17</cp:revision>
  <dc:subject/>
  <dc:title>F E D E R A T I A   R O M A N A   D E   K A R A T E   M O D E R N</dc:title>
</cp:coreProperties>
</file>